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2"/>
        <w:gridCol w:w="2478"/>
      </w:tblGrid>
      <w:tr>
        <w:trPr/>
        <w:tc>
          <w:tcPr>
            <w:tcW w:w="16092" w:type="dxa"/>
            <w:tcBorders/>
          </w:tcPr>
          <w:p>
            <w:pPr>
              <w:pStyle w:val="Normal"/>
              <w:snapToGrid w:val="false"/>
              <w:ind w:firstLine="720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7796"/>
              <w:gridCol w:w="382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 ОДОБРЕН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НЫМ СОВЕТОМ УНИВЕРСИТЕТ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декабря 2010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 4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НИСТЕРСТВО ОБРАЗОВАНИЯ И НАУКИ РОССИЙСКОЙ ФЕДЕРАЦИ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ЗЕНСКИЙ ГОСУДАРСТВЕННЫЙ ПЕДАГОГИЧЕСКИЙ УНИВЕРСИТЕТ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ни В. Г. БЕЛИНСКОГ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УТВЕРЖДАЮ»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тор_____________ В.И. Коротов</w:t>
                  </w:r>
                </w:p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____»__________________20____г.</w:t>
                  </w:r>
                </w:p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6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У Ч Е Б Н Ы Й   П Л А Н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i/>
          <w:sz w:val="18"/>
          <w:szCs w:val="18"/>
        </w:rPr>
        <w:t>НАПРАВЛЕНИЕ ПОДГОТОВКИ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050100 Педагогическое образование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i/>
          <w:sz w:val="18"/>
          <w:szCs w:val="18"/>
        </w:rPr>
        <w:t>Профиль подготовки</w:t>
      </w:r>
      <w:r>
        <w:rPr>
          <w:b/>
          <w:sz w:val="18"/>
          <w:szCs w:val="18"/>
        </w:rPr>
        <w:t xml:space="preserve">  Музыкальное образовани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sz w:val="18"/>
          <w:szCs w:val="18"/>
        </w:rPr>
        <w:t xml:space="preserve">Квалификация (степень) выпускника – </w:t>
      </w:r>
      <w:r>
        <w:rPr>
          <w:b/>
          <w:sz w:val="18"/>
          <w:szCs w:val="18"/>
        </w:rPr>
        <w:t>БАКАЛАВР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sz w:val="18"/>
          <w:szCs w:val="18"/>
        </w:rPr>
        <w:t xml:space="preserve">Нормативный срок обучения – </w:t>
      </w:r>
      <w:r>
        <w:rPr>
          <w:b/>
          <w:sz w:val="18"/>
          <w:szCs w:val="18"/>
        </w:rPr>
        <w:t>4 год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чная форма обучения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82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2513"/>
        <w:gridCol w:w="505"/>
        <w:gridCol w:w="490"/>
        <w:gridCol w:w="490"/>
        <w:gridCol w:w="511"/>
        <w:gridCol w:w="311"/>
        <w:gridCol w:w="322"/>
        <w:gridCol w:w="158"/>
        <w:gridCol w:w="158"/>
        <w:gridCol w:w="322"/>
        <w:gridCol w:w="311"/>
        <w:gridCol w:w="316"/>
        <w:gridCol w:w="314"/>
        <w:gridCol w:w="322"/>
        <w:gridCol w:w="316"/>
        <w:gridCol w:w="314"/>
        <w:gridCol w:w="322"/>
        <w:gridCol w:w="316"/>
        <w:gridCol w:w="314"/>
        <w:gridCol w:w="322"/>
        <w:gridCol w:w="316"/>
        <w:gridCol w:w="314"/>
        <w:gridCol w:w="322"/>
        <w:gridCol w:w="316"/>
        <w:gridCol w:w="314"/>
        <w:gridCol w:w="322"/>
        <w:gridCol w:w="316"/>
        <w:gridCol w:w="314"/>
        <w:gridCol w:w="322"/>
        <w:gridCol w:w="316"/>
        <w:gridCol w:w="360"/>
        <w:gridCol w:w="414"/>
        <w:gridCol w:w="6"/>
        <w:gridCol w:w="345"/>
        <w:gridCol w:w="6"/>
        <w:gridCol w:w="420"/>
        <w:gridCol w:w="1120"/>
      </w:tblGrid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лов, разделов ООП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ей, дисциплин, практи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</w:t>
            </w:r>
          </w:p>
        </w:tc>
        <w:tc>
          <w:tcPr>
            <w:tcW w:w="7610" w:type="dxa"/>
            <w:gridSpan w:val="2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семестрам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 (проект)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. работа, эссе, реферат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ализуемых компетенци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ч. ед.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ах</w:t>
            </w:r>
          </w:p>
        </w:tc>
        <w:tc>
          <w:tcPr>
            <w:tcW w:w="7610" w:type="dxa"/>
            <w:gridSpan w:val="2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 в семестре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</w:t>
            </w:r>
          </w:p>
        </w:tc>
        <w:tc>
          <w:tcPr>
            <w:tcW w:w="7610" w:type="dxa"/>
            <w:gridSpan w:val="2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в неделю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б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1.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манитарный, социальный и экономический цикл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зовая часть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К-1,3,14,15, ОПК-2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,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ПК-10,1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К-1,2,3,15,16, ОПК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К-6,10, ОПК-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ОК-6,16, 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.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К-1,3,7,13, ОПК-1,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риативная ча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.В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ОК-2,13,15, ОПК-1,2,4,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К-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.В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ОК-3,7,15,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.В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ОК-3,14,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10,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1.В.Д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исциплины по выбору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</w:rPr>
              <w:t>Б.1.В.ДВ.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3,6,7,14, ОПК-3</w:t>
            </w:r>
          </w:p>
        </w:tc>
      </w:tr>
      <w:tr>
        <w:trPr>
          <w:trHeight w:val="12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Б.1.В.ДВ.1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Пензенского кра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К-3,14, ОПК-2, ПК-8,1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Б.1.В.ДВ.1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риторик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ОК-3,6,16,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3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Б.1.В.ДВ.1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едагогического дискурс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К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3</w:t>
            </w:r>
            <w:r>
              <w:rPr>
                <w:rFonts w:cs="Arial Narrow" w:ascii="Arial Narrow" w:hAnsi="Arial Narrow"/>
                <w:sz w:val="14"/>
                <w:szCs w:val="14"/>
              </w:rPr>
              <w:t>,6,16,ОПК-3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Б.1.В.ДВ.1.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2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Б.1.В.ДВ.1.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изнес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2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2.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ий и естественнонаучный цикл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зовая часть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Б.2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ОК-4,8,9,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ПК-4,  ПК-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2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тематической обработки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К-4,8,9,12, ОПК-1, ПК-4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2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еннонаучная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ми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1,3,4,6,11</w:t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риативная ча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2.В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й куль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ОК-3,6,11,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4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3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цикл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0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8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зовая (общепрофессиональная) часть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1,2,3,7,9,13, 14,16, ОПК-1,2, 3,4,6, ПК-2,3,4, 5,6,8,9,10,11, СК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К-1,3,6,7,9,14, ОПК-1,2,4, ПК-2, 3,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К-11,13, ОПК-4,  ПК-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оспитания и обучения музы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1,9,13,16 ОПК-1,3,4,6,  ПК-1,2,3,4,6, 8,10,11, ВПК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 и физиолог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ОК-5,13,   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ПК-4, ПК-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риативная (профильная)  ча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В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ное музыкально-инструментальное исполнитель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,5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,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 ПК-8, СК-2, 4,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В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 ПК-1,8,9, СК-2,4,5,6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В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ижирова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4, ПК-11,  СК-2,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В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и практическая работа с хор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ОПК-1,4, 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2,3,6,8,9,10, 11,  СК-2,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В.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ОК-14, ОПК-2, СК-2,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В.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узыкально-теоретических зн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1, ОПК-2, ПК-1,  СК-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В.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музыкального образования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3,6, ПК-2, СК-2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3.В.ДВ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исциплины по выбору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фортепиан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К-4,5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Б.3.В.ДВ.1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гры на синтезаторе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К-4,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2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психологи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 ПК-3,6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2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музыкального образования 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 ПК-3,6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3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ального образовани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14, ОПК-2, ПК-10, СК-2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3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узыкального исполнительств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14, ОПК-2, ПК-10, СК-2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4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ский класс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 СК-4,5,6</w:t>
            </w:r>
          </w:p>
        </w:tc>
      </w:tr>
      <w:tr>
        <w:trPr>
          <w:trHeight w:val="12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4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z w:val="18"/>
                <w:szCs w:val="18"/>
              </w:rPr>
              <w:t>Сольное вокально-инструментальное исполнительство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1, СК-4,5,6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5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ый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СК-4,5,6 </w:t>
            </w:r>
          </w:p>
        </w:tc>
      </w:tr>
      <w:tr>
        <w:trPr>
          <w:trHeight w:val="12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5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 ансамбль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СК-4,5,6 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6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хор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6,9, СК-3,5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6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нсамблем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6,9, СК-3,5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7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Хормейстерская деятельност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2,6, СК-2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7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ирижерской техники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2,6, СК-2,5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8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компьютерные технологи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8,9, ПК-2, СК-7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8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шно-компьютерная аранжировка музыки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8,9, ПК-2, СК-7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9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следовательской деятельности педагога-музыкант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2, ПК-3,4, 10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Б.3.В.ДВ.9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музыкально-педагогического исследовани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К-2, ПК-3,4, 10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Б.3.В.ДВ.10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ьфеджио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3, СК-2,3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Б.3.В.ДВ.10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зыкального слух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3, СК-2,3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Б.3.В.ДВ.1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узыкальных произведений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К-2,3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Б.3.В.ДВ.11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ский анализ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К-2,3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Б.3.В.ДВ.12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вока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8,9, СК-2,3, 4,5,6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Б.3.В.ДВ.12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радный вокал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8,9, СК-2,3, 4,5,6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Б.3.В.ДВ.12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ий вокал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8,9, СК-2,3, 4,5,6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Б.3.В.ДВ.13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z w:val="18"/>
                <w:szCs w:val="18"/>
              </w:rPr>
              <w:t>Преподавание основ православной культур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3,14, ПК-6,8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Б.3.В.ДВ.13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ветской этики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3,14, ПК-6,8</w:t>
            </w:r>
          </w:p>
        </w:tc>
      </w:tr>
      <w:tr>
        <w:trPr>
          <w:trHeight w:val="18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4.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spacing w:val="-10"/>
                <w:sz w:val="18"/>
                <w:szCs w:val="18"/>
              </w:rPr>
              <w:t>2,4,6,7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К-5,7, ОПК-1, 4, ПК-4, 7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5.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и производственная практики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5.У.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ая  практика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 (3 з.е.)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.(3з.е.)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ПК-3, 4,5,6,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1,2,3,8,11, СК-4,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5.П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i/>
                <w:i/>
                <w:spacing w:val="-8"/>
                <w:sz w:val="18"/>
                <w:szCs w:val="18"/>
                <w:lang w:val="en-US"/>
              </w:rPr>
            </w:pPr>
            <w:r>
              <w:rPr>
                <w:i/>
                <w:spacing w:val="-8"/>
                <w:sz w:val="18"/>
                <w:szCs w:val="18"/>
              </w:rPr>
              <w:t>Производственная практика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  <w:t>(педагогическа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н.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з.е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6н.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 з.е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4н.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з.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,7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ПК-3, 4,5,6,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К-1,2,3,4,5,6,7,8,9,10,11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6.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государственная аттестация: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щита выпускной квалификационной  работы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ОК-1,6,8,12,13, ОПК-3,5,6, ПК-2, 3,8,10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трудоемкость основной образовательной программ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671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71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аудиторных часов в неделю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71" w:type="dxa"/>
            <w:gridSpan w:val="7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етов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1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аменов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1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7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646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оректор по учебной работе __________________ М.А. Пятин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/>
              <w:t>Начальник учебно-методического управления          ____________ Г.Н. Шалаева</w:t>
            </w:r>
          </w:p>
        </w:tc>
      </w:tr>
      <w:tr>
        <w:trPr>
          <w:trHeight w:val="534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/>
              <w:t>Декан факультета начального и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/>
              <w:t>специального образования        ___________________ Л.Д. Мали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/>
              <w:t>Председатель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ind w:hanging="0"/>
              <w:rPr/>
            </w:pPr>
            <w:r>
              <w:rPr/>
              <w:t>факультета начального и специального образования ____________ Н.Н. Оси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b/>
      <w:sz w:val="24"/>
      <w:szCs w:val="24"/>
    </w:rPr>
  </w:style>
  <w:style w:type="character" w:styleId="10">
    <w:name w:val=" Знак Знак10"/>
    <w:basedOn w:val="Style10"/>
    <w:qFormat/>
    <w:rPr>
      <w:b/>
      <w:bCs/>
      <w:sz w:val="24"/>
      <w:szCs w:val="24"/>
    </w:rPr>
  </w:style>
  <w:style w:type="character" w:styleId="8">
    <w:name w:val=" Знак8 Знак Знак"/>
    <w:basedOn w:val="Style10"/>
    <w:qFormat/>
    <w:rPr>
      <w:b/>
      <w:bCs/>
      <w:sz w:val="22"/>
      <w:szCs w:val="21"/>
    </w:rPr>
  </w:style>
  <w:style w:type="character" w:styleId="9">
    <w:name w:val=" Знак Знак9"/>
    <w:basedOn w:val="Style10"/>
    <w:qFormat/>
    <w:rPr>
      <w:b/>
      <w:bCs/>
      <w:sz w:val="24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81">
    <w:name w:val=" Знак Знак8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sz w:val="20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шрифт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1">
    <w:name w:val="Знак4"/>
    <w:basedOn w:val="Style10"/>
    <w:qFormat/>
    <w:rPr>
      <w:b/>
      <w:sz w:val="24"/>
      <w:szCs w:val="24"/>
      <w:lang w:val="ru-RU" w:bidi="ar-SA"/>
    </w:rPr>
  </w:style>
  <w:style w:type="character" w:styleId="2">
    <w:name w:val="Знак2"/>
    <w:basedOn w:val="Style10"/>
    <w:qFormat/>
    <w:rPr>
      <w:sz w:val="24"/>
      <w:szCs w:val="24"/>
      <w:lang w:val="ru-RU" w:bidi="ar-SA"/>
    </w:rPr>
  </w:style>
  <w:style w:type="character" w:styleId="31">
    <w:name w:val="Знак3"/>
    <w:basedOn w:val="Style10"/>
    <w:qFormat/>
    <w:rPr>
      <w:sz w:val="24"/>
      <w:szCs w:val="24"/>
      <w:lang w:val="ru-RU" w:bidi="ar-SA"/>
    </w:rPr>
  </w:style>
  <w:style w:type="character" w:styleId="21">
    <w:name w:val=" Знак Знак2"/>
    <w:basedOn w:val="Style10"/>
    <w:qFormat/>
    <w:rPr>
      <w:rFonts w:ascii="Courier New" w:hAnsi="Courier New" w:cs="Courier New"/>
    </w:rPr>
  </w:style>
  <w:style w:type="character" w:styleId="13">
    <w:name w:val=" Знак Знак1"/>
    <w:basedOn w:val="Style10"/>
    <w:qFormat/>
    <w:rPr>
      <w:sz w:val="16"/>
      <w:szCs w:val="16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8" w:leader="none"/>
      </w:tabs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3"/>
      </w:numPr>
      <w:spacing w:before="280" w:after="280"/>
      <w:ind w:left="0"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14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spacing w:lineRule="auto" w:line="312"/>
      <w:ind w:firstLine="709"/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b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/>
      <w:ind w:hanging="0"/>
    </w:pPr>
    <w:rPr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/>
      <w:ind w:hanging="0"/>
      <w:jc w:val="left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widowControl/>
      <w:spacing w:before="280" w:after="280"/>
      <w:ind w:left="75" w:right="75" w:hanging="0"/>
    </w:pPr>
    <w:rPr/>
  </w:style>
  <w:style w:type="paragraph" w:styleId="Style23">
    <w:name w:val="Style2"/>
    <w:basedOn w:val="Normal"/>
    <w:qFormat/>
    <w:pPr>
      <w:autoSpaceDE w:val="false"/>
      <w:spacing w:lineRule="exact" w:line="301"/>
      <w:ind w:firstLine="427"/>
    </w:pPr>
    <w:rPr/>
  </w:style>
  <w:style w:type="paragraph" w:styleId="Style91">
    <w:name w:val="Style9"/>
    <w:basedOn w:val="Normal"/>
    <w:qFormat/>
    <w:pPr>
      <w:autoSpaceDE w:val="false"/>
      <w:ind w:hanging="0"/>
      <w:jc w:val="left"/>
    </w:pPr>
    <w:rPr/>
  </w:style>
  <w:style w:type="paragraph" w:styleId="Style101">
    <w:name w:val="Style10"/>
    <w:basedOn w:val="Normal"/>
    <w:qFormat/>
    <w:pPr>
      <w:autoSpaceDE w:val="false"/>
      <w:spacing w:lineRule="exact" w:line="314"/>
      <w:ind w:firstLine="336"/>
    </w:pPr>
    <w:rPr/>
  </w:style>
  <w:style w:type="paragraph" w:styleId="Style51">
    <w:name w:val="Style5"/>
    <w:basedOn w:val="Normal"/>
    <w:qFormat/>
    <w:pPr>
      <w:autoSpaceDE w:val="false"/>
      <w:spacing w:lineRule="exact" w:line="302"/>
      <w:ind w:hanging="0"/>
    </w:pPr>
    <w:rPr/>
  </w:style>
  <w:style w:type="paragraph" w:styleId="Style24">
    <w:name w:val="Без интервала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Втяжка"/>
    <w:basedOn w:val="Normal"/>
    <w:qFormat/>
    <w:pPr>
      <w:widowControl/>
      <w:tabs>
        <w:tab w:val="clear" w:pos="708"/>
        <w:tab w:val="left" w:pos="567" w:leader="none"/>
      </w:tabs>
      <w:spacing w:lineRule="atLeast" w:line="224"/>
      <w:ind w:left="567" w:hanging="284"/>
    </w:pPr>
    <w:rPr>
      <w:rFonts w:ascii="TimesET;Times New Roman" w:hAnsi="TimesET;Times New Roman" w:cs="TimesET;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ind w:left="720" w:hanging="0"/>
    </w:pPr>
    <w:rPr/>
  </w:style>
  <w:style w:type="paragraph" w:styleId="Style26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Style2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firstLine="400"/>
      <w:contextualSpacing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83"/>
      <w:ind w:hanging="0"/>
      <w:jc w:val="center"/>
    </w:pPr>
    <w:rPr/>
  </w:style>
  <w:style w:type="paragraph" w:styleId="Style61">
    <w:name w:val="Style6"/>
    <w:basedOn w:val="Normal"/>
    <w:qFormat/>
    <w:pPr>
      <w:autoSpaceDE w:val="false"/>
      <w:spacing w:lineRule="exact" w:line="283"/>
      <w:ind w:firstLine="3106"/>
      <w:jc w:val="left"/>
    </w:pPr>
    <w:rPr/>
  </w:style>
  <w:style w:type="paragraph" w:styleId="Style71">
    <w:name w:val="Style7"/>
    <w:basedOn w:val="Normal"/>
    <w:qFormat/>
    <w:pPr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autoSpaceDE w:val="false"/>
      <w:spacing w:lineRule="exact" w:line="274"/>
      <w:ind w:firstLine="682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exact" w:line="278"/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7:00Z</dcterms:created>
  <dc:creator>Кафедра музыки</dc:creator>
  <dc:description/>
  <cp:keywords/>
  <dc:language>en-US</dc:language>
  <cp:lastModifiedBy>Пользователь</cp:lastModifiedBy>
  <cp:lastPrinted>2011-05-30T16:46:00Z</cp:lastPrinted>
  <dcterms:modified xsi:type="dcterms:W3CDTF">2011-06-01T10:44:00Z</dcterms:modified>
  <cp:revision>11</cp:revision>
  <dc:subject/>
  <dc:title>4</dc:title>
</cp:coreProperties>
</file>